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achment # N for Field Check of Project No. RR-KA-NNNN-NN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 xml:space="preserve">Prepared By:   </w:t>
        <w:tab/>
        <w:tab/>
        <w:tab/>
        <w:t xml:space="preserve">Date: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4"/>
        <w:gridCol w:w="1596"/>
        <w:gridCol w:w="1596"/>
        <w:gridCol w:w="24"/>
        <w:gridCol w:w="810"/>
        <w:gridCol w:w="2358"/>
      </w:tblGrid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  / Box Siz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Length / Box Leng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0° / 0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 0° / 0°</w:t>
            </w:r>
          </w:p>
        </w:tc>
      </w:tr>
      <w:tr>
        <w:trPr>
          <w:trHeight w:val="72" w:hRule="atLeast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Clearance/Horiz. Clearanc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ing Surfac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Pavem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, Wings, etc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BRIDGE: </w:t>
            </w:r>
            <w:r>
              <w:rPr/>
              <w:t>Last Inspection Date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Rdwy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SEWORK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CTION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LITION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ridge No. Complete Br. No.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-grade Box Grade Separation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7:00Z</dcterms:created>
  <dc:creator>rlong</dc:creator>
  <dc:description/>
  <cp:keywords>MM/YY Bridge Cost Design Frequency RRR-CCC K-NNNN-01 MM/dd/yy SCOPE Assessment</cp:keywords>
  <dc:language>en-US</dc:language>
  <cp:lastModifiedBy>Michael Alan Ingalls</cp:lastModifiedBy>
  <cp:lastPrinted>2010-04-28T13:14:00Z</cp:lastPrinted>
  <dcterms:modified xsi:type="dcterms:W3CDTF">2011-04-05T20:36:00Z</dcterms:modified>
  <cp:revision>7</cp:revision>
  <dc:subject/>
  <dc:title>January 28, 1997</dc:title>
</cp:coreProperties>
</file>