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Attachment # N for Field Check of Project No. RR-KA-NNNN-NN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sz w:val="22"/>
          <w:szCs w:val="22"/>
        </w:rPr>
        <w:t xml:space="preserve">Structure Description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 xml:space="preserve">Prepared By:   </w:t>
        <w:tab/>
        <w:tab/>
        <w:tab/>
        <w:t xml:space="preserve">Date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4"/>
        <w:gridCol w:w="1596"/>
        <w:gridCol w:w="1596"/>
        <w:gridCol w:w="24"/>
        <w:gridCol w:w="810"/>
        <w:gridCol w:w="2358"/>
      </w:tblGrid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BRIDGE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/NEW BRIDGE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Number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 Typ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s  / Box Siz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Length / Box Length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wy. Width /Skew /  Hor. Curv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0° / 0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/ 0° / 0°</w:t>
            </w:r>
          </w:p>
        </w:tc>
      </w:tr>
      <w:tr>
        <w:trPr>
          <w:trHeight w:val="72" w:hRule="atLeast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Method / Design Loading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FD / HL-93 –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T (Yr.) / % Truck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cal Clearance/Horiz. Clearanc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/Restriction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n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Rail Typ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ies/Attachment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 Protection, Wings, etc.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ING BRIDGE: </w:t>
            </w:r>
            <w:r>
              <w:rPr/>
              <w:t>Last Inspection Date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/INDEX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RATING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cy Rat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Condition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Rdwy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Health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wa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ATUR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Built / Modified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TION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SEWORK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CTION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LITION</w:t>
            </w:r>
          </w:p>
        </w:tc>
      </w:tr>
      <w:tr>
        <w:trPr>
          <w:trHeight w:val="230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728"/>
      </w:tblGrid>
      <w:tr>
        <w:trPr>
          <w:trHeight w:val="411" w:hRule="atLeas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ridge No. Complete Br. No.         SCOPE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duled Let Date</w:t>
            </w:r>
            <w:r>
              <w:rPr>
                <w:rFonts w:cs="Arial" w:ascii="Arial" w:hAnsi="Arial"/>
                <w:b w:val="false"/>
              </w:rPr>
              <w:t xml:space="preserve">: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imated Bridge Removal Cost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sz w:val="20"/>
              </w:rPr>
              <w:t>$  (Not included in Construction Cost)(20N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3 Est. Structure Constr. Cos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(20NN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d. Check Est. Structure Constr. Cost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(20N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1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2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2"/>
          <w:szCs w:val="22"/>
        </w:rPr>
        <w:t xml:space="preserve">The Field Check plans </w:t>
      </w:r>
      <w:r>
        <w:rPr>
          <w:szCs w:val="24"/>
        </w:rPr>
        <w:t xml:space="preserve">with comments are to be </w:t>
      </w:r>
      <w:r>
        <w:rPr>
          <w:sz w:val="22"/>
          <w:szCs w:val="22"/>
        </w:rPr>
        <w:t>considered part of this repor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x Grade Separation Under Fil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1:00Z</dcterms:created>
  <dc:creator>rlong</dc:creator>
  <dc:description/>
  <cp:keywords>MM/YY Bridge Cost Design Frequency RRR-CCC K-NNNN-01 MM/dd/yy SCOPE Assessment</cp:keywords>
  <dc:language>en-US</dc:language>
  <cp:lastModifiedBy>Michael Alan Ingalls</cp:lastModifiedBy>
  <cp:lastPrinted>2010-04-28T13:16:00Z</cp:lastPrinted>
  <dcterms:modified xsi:type="dcterms:W3CDTF">2011-04-05T20:37:00Z</dcterms:modified>
  <cp:revision>8</cp:revision>
  <dc:subject/>
  <dc:title>January 28, 1997</dc:title>
</cp:coreProperties>
</file>